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ATTENTION: You do not need to run or use this file!  The install.php script does everyth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Install script for SQ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dmin_info_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le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dmin_info_files_filename ON {$db_prefix}admin_info_files 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admin_info_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1, 'current-version.js', '/smf/', '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2, 'detailed-version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3, 'latest-news.js', '/smf/', 'language=%1$s&amp;format=%2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4, 'latest-package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5, 'latest-smiley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6, 'latest-support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admin_info_files (id_file, filename, path, parameters, data, filetype) VALUES (7, 'latest-themes.js', '/smf/', 'language=%1$s&amp;version=%3$s', '', 'text/java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pprova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pproval_que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ttach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umb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older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_typ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sh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ext varchar(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_typ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attachments_id_member ON {$db_prefix}attachments (id_member, id_atta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ttachments_id_msg ON {$db_prefix}attachments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attachments_attachment_type ON {$db_prefix}attachments (attach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acces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regist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pos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logi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ite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1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1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2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2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3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3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4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4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an_items_id_ban_group ON {$db_prefix}ban_items (id_ban_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_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den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profile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add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edit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1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2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3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-1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0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2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erate_boa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n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repl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repl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top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replies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replies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unapproved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add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ll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repor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lock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send_top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rk_any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rk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delet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if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ake_stic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lock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re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v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erg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spl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delete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approve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post_attach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 (id_group, id_profile, permission) VALUES (3, 4, 'view_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_leve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groups varchar(255) NOT NULL default '-1,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topic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pos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topic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rect varchar(255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boards_categories ON {$db_prefix}boards (id_cat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id_parent ON {$db_prefix}boards (id_par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id_msg_updated ON {$db_prefix}boards (id_msg_upda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boards_member_groups ON {$db_prefix}boards (member_group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board, id_cat, board_order, id_last_msg, id_msg_updated, name, description, num_topics, num_posts, member_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1, '{$default_board_name}', '{$default_board_description}', 1, 1, '-1,0,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start_date ON {$db_prefix}calendar (start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end_date ON {$db_prefix}calendar (end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topic ON {$db_prefix}calendar (id_topic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_holida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holiday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255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calendar_holidays_event_date ON {$db_prefix}calendar_holidays (event_d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New Year''s', '0004-01-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Christmas', '0004-12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alentine''s Day', '0004-02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t. Patrick''s Day', '0004-03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pril Fools', '0004-04-0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Earth Day', '0004-04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United Nations Day', '0004-10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Halloween', '0004-10-3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0-05-0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1-05-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2-05-1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3-05-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4-05-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5-05-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6-05-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7-05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8-05-1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19-05-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other''s Day', '2020-05-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0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1-06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2-06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3-06-1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4-06-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5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6-06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7-06-1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8-06-1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19-06-1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ather''s Day', '2020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0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1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2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3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4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5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6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7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8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19-06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Summer Solstice', '2020-06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0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1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2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3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4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5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6-03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7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8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19-03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rnal Equinox', '2020-03-1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0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1-12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2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3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4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5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6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7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8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19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Winter Solstice', '2020-12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0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1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2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3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4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5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6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7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8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19-09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Autumnal Equinox', '2020-09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Independence Day', '0004-07-0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Cinco de Mayo', '0004-05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Flag Day', '0004-06-1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Veterans Day', '0004-11-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Groundhog Day', '0004-02-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0-11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1-11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2-11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3-11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4-11-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5-11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6-11-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7-11-2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8-11-2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19-11-2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Thanksgiving', '2020-11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0-05-3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1-05-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2-05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3-05-2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4-05-2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5-05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6-05-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7-05-2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8-05-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19-05-2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Memorial Day', '2020-05-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0-09-0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1-09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2-09-0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3-09-0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4-09-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5-09-0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6-09-0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7-09-0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8-09-0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19-09-0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Labor Day', '2020-09-0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 (title, event_date) VALUES ('D-Day', '0004-06-0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collapse smallint NOT NULL default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0, '{$default_category_name}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ollapsed_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ollapsed_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ustom_fiel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ustom_fiel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eld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_name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name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desc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type varchar(8) NOT NULL default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length smallint NOT NULL default '25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option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re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displa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profile varchar(20) NOT NULL default 'forumpro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c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_valu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ment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custom_fiel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custom_fields_col_name ON {$db_prefix}custom_fields (col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group_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group_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ction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og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log_time ON {$db_prefix}log_action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member ON {$db_prefix}log_action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board ON {$db_prefix}log_action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msg ON {$db_prefix}log_actions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ons_id_log ON {$db_prefix}log_actions (id_lo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v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vit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_o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activ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activity_most_on ON {$db_prefix}log_activity (most_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ann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log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banned_log_time ON {$db_prefix}log_banned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ommen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_type varchar(8) NOT NULL default 'warn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cipien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notic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id_recipient ON {$db_prefix}log_comments (id_recipi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log_time ON {$db_prefix}log_comment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comments_comment_type ON {$db_prefix}log_comments (com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digest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diges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_type varchar(10) NOT NULL default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il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err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rror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char(32) NOT NULL default '                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_type char(15) NOT NULL default 'gener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log_time ON {$db_prefix}log_error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id_member ON {$db_prefix}log_error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errors_ip ON {$db_prefix}log_errors (i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floodcontrol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floodcontr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ype varchar(8) NOT NULL default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p, log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group_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group_reques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ques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appli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group_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log_group_requests_id_member ON {$db_prefix}log_group_requests (id_member, id_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karm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karm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rge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xecuto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arget, id_execu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karm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karma_log_time ON {$db_prefix}log_karma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ark_r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ark_rea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ember_not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ember_not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notice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noti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notif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noti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notify_id_topic ON {$db_prefix}log_notify (id_topic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on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onl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on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online_log_time ON {$db_prefix}log_online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online_id_member ON {$db_prefix}log_online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ack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ack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nstall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_i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install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nstalle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install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remov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removed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emov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_stat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ed_step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es_installed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pack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packages_filename ON {$db_prefix}log_packages 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polls_id_poll ON {$db_prefix}log_polls (id_poll, id_member, id_choi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rep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report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por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tar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repor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_all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report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member ON {$db_prefix}log_reported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topic ON {$db_prefix}log_reported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losed ON {$db_prefix}log_reported (clo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time_started ON {$db_prefix}log_reported (time_star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id_msg ON {$db_prefix}log_reported (id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reported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reported_com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ommen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epor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nt in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reported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id_report ON {$db_prefix}log_reported_comments (id_re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id_member ON {$db_prefix}log_reported_comment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reported_comments_time_sent ON {$db_prefix}log_reported_comments (time_s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cheduled_tas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og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sk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u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taken floa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resul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c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match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subjec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subjec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ord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earch_subjec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earch_subjects_id_topic ON {$db_prefix}log_search_subject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pider_hi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pider_hi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_hit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pider_hi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id_spider ON {$db_prefix}log_spider_hits (id_spi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log_time ON {$db_prefix}log_spider_hits (log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pider_hits_processed ON {$db_prefix}log_spider_hits (proces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pider_sta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pider_sta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_hi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see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_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tat_date, id_spi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ubscrib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ubscrib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log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scribe smallint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_id_grou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s_pendin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_detail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_sent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_ref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subscrib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id_subscribe ON {$db_prefix}log_subscribed (id_subscribe, 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end_time ON {$db_prefix}log_subscribed (end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reminder_sent ON {$db_prefix}log_subscribed (reminder_s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payments_pending ON {$db_prefix}log_subscribed (payments_pend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status ON {$db_prefix}log_subscribed (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subscribed_id_member ON {$db_prefix}log_subscribed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log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log_topics_id_topic ON {$db_prefix}log_topic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ai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ail_queu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ail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sen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_htm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it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ail_queu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ail_queue_time_sent ON {$db_prefix}mail_queue (time_s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ail_queue_mail_priority ON {$db_prefix}mail_queue (priority, id_m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_color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_posts int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messag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_typ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 NOT NULL default '-2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groups_min_posts ON {$db_prefix}membergroups (min_po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, group_type) VALUES (1, '{$default_administrator_group}', '', '#FF0000', -1, '5#staradmin.gif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2, '{$default_global_moderator_group}', '', '#0000FF', -1, '5#stargmo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3, '{$default_moderator_group}', '', '', -1, '5#starmod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4, '{$default_newbie_group}', '', '', 0, '1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5, '{$default_junior_group}', '', '', 50, '2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6, '{$default_full_group}', '', '', 100, '3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7, '{$default_senior_group}', '', '', 250, '4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 (id_group, group_name, description, online_color, min_posts, stars) VALUES (8, '{$default_hero_group}', '', '', 500, '5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_register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gfi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logi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_messages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_messages smallint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_p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y_li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ignore_lis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pref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_prefs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_label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d_uri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_tex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tit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ur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q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m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m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emai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onlin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format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ffset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email_notif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_ba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_goo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tit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announcements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regularit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send_bod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_types smallint NOT NULL default 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_ip2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_ques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_answer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activat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_code varchar(1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last_visi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_groups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set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st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_time_logged_in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_salt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_board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_flood varchar(1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receive_from smallint NOT NULL default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member_name ON {$db_prefix}members (member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real_name ON {$db_prefix}members (real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date_registered ON {$db_prefix}members (date_registe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group ON {$db_prefix}members (id_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birthdate ON {$db_prefix}members (birth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posts ON {$db_prefix}members (pos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last_login ON {$db_prefix}members (last_lo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lngfile ON {$db_prefix}members (lng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post_group ON {$db_prefix}members (id_post_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warning ON {$db_prefix}members (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total_time_logged_in ON {$db_prefix}members (total_time_logged_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mbers_id_theme ON {$db_prefix}members (id_t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_ic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con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_order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_icons_id_board ON {$db_prefix}message_icon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// !!! 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xx', 'Standa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thumbup', 'Thumb Up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thumbdown', 'Thumb Down',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exclamation', 'Exclamation point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question', 'Question mark', '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lamp', 'Lamp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smiley', 'Smiley', '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angry', 'Angry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cheesy', 'Cheesy', '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grin', 'Grin', '9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sad', 'Sad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 (filename, title, icon_order) VALUES ('wink', 'Wink', '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modifi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emai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ip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s_enabled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varchar(16) NOT NULL default '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topic ON {$db_prefix}messages (id_topic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id_board ON {$db_prefix}messages (id_board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messages_id_member ON {$db_prefix}messages (id_member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approved ON {$db_prefix}messages (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p_index ON {$db_prefix}messages (poster_ip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participation ON {$db_prefix}messages (id_member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show_posts ON {$db_prefix}messages (id_member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d_topic ON {$db_prefix}messages (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id_member_msg ON {$db_prefix}messages (id_member, approved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current_topic ON {$db_prefix}messages (id_topic, id_msg, id_member, 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messages_related_ip ON {$db_prefix}messages (id_member, poster_ip, id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msg, id_msg_modified, id_topic, id_board, poster_time, subject, poster_name, poster_email, poster_ip, modified_name, body,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{$current_time}, '{$default_topic_subject}', 'Simple Machines', 'info@simplemachines.org', '127.0.0.1', '', '{$default_topic_message}', '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openid_ass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openid_assoc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_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_type varchar(64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rver_url,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openid_assoc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openid_assoc_expires ON {$db_prefix}openid_assoc (expir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ackage_serv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rver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ackage_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ame, u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Simple Machines Third-party Mod Site', 'http://custom.simplemachines.org/packages/mo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_pro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ofile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_name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_pro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1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2, 'no_pol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3, 'reply_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_profiles (id_profile, profile_name) VALUES (4, 'read_on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deny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-1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view_m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view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m_re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m_se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who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identit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extra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server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upload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profile_remote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0, 'karma_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view_m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search_pos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view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view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m_re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m_se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view_sta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who_vie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identity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extra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remov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server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upload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remote_avat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profile_title_ow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po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calendar_edit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karma_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 (id_group, permission) VALUES (2, 'access_mod_cen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sonal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_hea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from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_by_se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id_member ON {$db_prefix}personal_messages (id_member_from, deleted_by_s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msgtime ON {$db_prefix}personal_messages (msg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ersonal_messages_id_pm_head ON {$db_prefix}personal_messages (id_pm_hea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ecip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ecipi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varchar(60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rea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new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m_recip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pm_recipients_id_member ON {$db_prefix}pm_recipients (id_member, deleted, id_p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u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u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rule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eger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_name varchar(6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eri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_pm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or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pm_ru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m_rules_id_member ON {$db_prefix}pm_rule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pm_rules_delete_pm ON {$db_prefix}pm_rules (delete_p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_lock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_votes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_resul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_vo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_vot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guest_voter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_name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_cho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, id_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cheduled_task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sk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_time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offset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regularit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_unit varchar(1) NOT NULL default '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varchar(24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cheduled_tasks_next_time ON {$db_prefix}scheduled_tasks (next_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cheduled_tasks_disabled ON {$db_prefix}scheduled_tasks (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scheduled_tasks_task ON {$db_prefix}scheduled_tasks (t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cheduled_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1, 0, 0, 2, 'h', 0, 'approval_notific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2, 0, 0, 7, 'd', 0, 'auto_optim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3, 0, 60, 1, 'd', 0, 'daily_mainten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5, 0, 0, 1, 'd', 0, 'daily_dig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6, 0, 0, 1, 'w', 0, 'weekly_dig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7, 0, {$sched_task_offset}, 1, 'd', 0, 'fetchSMfil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8, 0, 0, 1, 'd', 1, 'birthdayemai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9, 0, 0, 1, 'w', 0, 'weekly_mainten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cheduled_tasks</w:t>
        <w:tab/>
        <w:t>(id_task, next_time, time_offset, time_regularity, time_unit, disabled, task) VALUES (10, 0, 120, 1, 'd', 1, 'paid_subscrip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tting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fVersion', '{$smf_version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ews', '{$default_new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mpactTopicPagesContiguous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mpactTopicPages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StickyTopic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dayMo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Mod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TimeRestrictAdmi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reviousNex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ollM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VBStyleLogi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CompressedOutput', '{$enableCompressedOutput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WaitTi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MinPost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Label', '{$default_karma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SmiteLabel', '{$default_karmaSmite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armaApplaudLabel', '{$default_karmaApplaudLabel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SizeLimit', '12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PostLimit', '19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NumPerPostLimit', '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DirSizeLimit', '102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UploadDir', '{$boarddir}/attach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xtensions', 'doc,gif,jpg,mpg,pdf,png,txt,zi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CheckExtension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ShowIm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EncryptFilenam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nail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Width', '1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ThumbHeight', '1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IgnoreC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Onlin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OnlineToda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ostDate', {$current_time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disableAnnounc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rackSta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userLanguag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tles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picSummaryPost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ErrorLoggi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image_widt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image_heigh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online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enabl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axyear', '20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inyear', '200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aysaslink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efaultboard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holiday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bday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even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showweeknum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maxspan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hos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port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usernam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tp_password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typ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LoadPage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Member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Topic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otalMess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impleSearc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_vulga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ensor_prop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ostHTML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allow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defaul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heme_gues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EmbeddedFlash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xmlnews_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xmlnews_maxlen', '25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hotTopicPost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hotTopicVeryPosts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gistration_metho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nd_validation_onChang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nd_welcomeEmail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editDisplayNa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hideOnlin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guest_hideContac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pamWaitTime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m_spam_settings', '10,5,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Wo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C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Use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Na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serveNames', '{$default_reserved_nam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LinkUrl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banLastUpdat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s_dir', '{$boarddir}/Smiley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s_url', '{$boardurl}/Smiley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directory', '{$boarddir}/avata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url', '{$boardurl}/avata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height_external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width_external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action_too_large', 'option_html_re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height_upload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max_width_upload', '6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resize_uploa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download_p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failed_login_threshol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oldTopicDays', '1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dit_wait_time', '9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dit_disable_tim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FixDataba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llow_guestAcces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_format', '{$default_time_format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umber_format', '1234.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BB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_messageLength', '200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ignature_settings', '1,300,0,0,0,0,0,0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utoOptMaxOnlin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Messages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Topics', '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MaxMembers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Participatio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cycle_enabl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cycle_boa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xMsgI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AllMessage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fixLongWord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knownThemes', '1,2,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ho_enable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time_offse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ookieTime', '6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lastActive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known', 'default,aaron,akyh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names', '{$default_smileyse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default_aaron_smileyset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default_akyhne_smileyset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miley_sets_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l_days_for_index', '7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quireAgreemen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unapprovedMember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efault_personal_tex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ackage_make_backup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enable', '{$databaseSession_enabl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loos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atabaseSession_lifetime', '288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cache_size', '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results_per_page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frequency', '3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age', '2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length', '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subject', '1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weight_first_message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max_results', '12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arch_floodcontrol_time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ermission_enable_deny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ermission_enable_postgroup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next_sen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mail_recent', '0000000000|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settings_updat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next_task_ti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settings', '1,20,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watch', '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moderate', '3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warning_mute', '6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dmin_features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last_mod_report_action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pruningOptions', '30,180,180,180,30,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cache_en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reg_verificatio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visual_verification_typ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enable_buddylis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birthday_email', 'happy_birthda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theme_cor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smileys_20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dont_repeat_buddylist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image_reenc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image_paranoi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ttachment_thumb_pn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reencod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 (variable, value) VALUES ('avatar_paranoi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_id 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update in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mile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miley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row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_or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smallint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)', 'smiley.gif', '{$default_smiley_smiley}'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;)', 'wink.gif', '{$default_wink_smiley}', 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D', 'cheesy.gif', '{$default_cheesy_smiley}', 2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;D', 'grin.gif', '{$default_grin_smiley}', 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&gt;:(', 'angry.gif', '{$default_angry_smiley}', 4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(', 'sad.gif', '{$default_sad_smiley}', 5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o', 'shocked.gif', '{$default_shocked_smiley}', 6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8)', 'cool.gif', '{$default_cool_smiley}', 7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???', 'huh.gif', '{$default_huh_smiley}', 8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:)', 'rolleyes.gif', '{$default_roll_eyes_smiley}', 9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P', 'tongue.gif', '{$default_tongue_smiley}', 1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[', 'embarrassed.gif', '{$default_embarrassed_smiley}', 1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X', 'lipsrsealed.gif', '{$default_lips_sealed_smiley}', 12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\', 'undecided.gif', '{$default_undecided_smiley}', 1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-*', 'kiss.gif', '{$default_kiss_smiley}', 14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''(', 'cry.gif', '{$default_cry_smiley}', 15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&gt;:D', 'evil.gif', '{$default_evil_smiley}', 16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^-^', 'azn.gif', '{$default_azn_smiley}', 17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O0', 'afro.gif', '{$default_afro_smiley}', 18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:))', 'laugh.gif', '{$default_laugh_smiley}', 19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C:-)', 'police.gif', '{$default_police_smiley}', 2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  <w:tab/>
        <w:t>(code, filename, description, smiley_order, hidden) VALUES ('O:-)', 'angel.gif', '{$default_angel_smiley}', 2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pid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pider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der_nam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agent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info varchar(255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pid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, 'Google', 'google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2, 'Yahoo!', 'slurp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3, 'MSN', 'msn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4, 'Google (Mobile)', 'Googlebot-Mobi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5, 'Google (Image)', 'Googlebot-Imag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6, 'Google (AdSense)', 'Mediapartners-Goog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7, 'Google (Adwords)', 'AdsBot-Goog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8, 'Yahoo! (Mobile)', 'YahooSeeker/M1A1-R2D2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9, 'Yahoo! (Image)', 'Yahoo-MMCrawl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0, 'MSN (Mobile)', 'MSNBOT_Mobil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1, 'MSN (Media)', 'msnbot-media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2, 'Cuil', 'twicel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3, 'Ask', 'Teoma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4, 'Baidu', 'Baiduspid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5, 'Gigablast', 'Giga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6, 'InternetArchive', 'ia_archiver-web.archive.org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7, 'Alexa', 'ia_archiver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8, 'Omgili', 'omgilibo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piders (id_spider, spider_name, user_agent, ip_info) VALUES (19, 'EntireWeb', 'Speedy Spider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ubscri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ubscripti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ubscribe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6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varchar(6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_groups varchar(4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able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_partial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nder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complete text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subscrip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subscriptions_active ON {$db_prefix}subscriptions (ac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hem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smallint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varchar(255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heme, id_member,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hemes_id_member ON {$db_prefix}themes (id_me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ame', '{$default_theme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theme_url', '{$boardurl}/Themes/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images_url', '{$boardurl}/Themes/default/im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theme_dir', '{$boarddir}/Themes/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b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latest_membe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odif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user_imag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lurb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gender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newsfader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umber_recent_post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ember_bar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linktree_link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profile_butto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mark_rea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stats_index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linktree_inlin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show_board_desc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newsfader_time', '50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allow_no_censore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additional_options_collapsabl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use_image_butto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enable_new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1, 'forum_width', '90%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name', '{$default_core_theme_name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theme_url', '{$boardurl}/Themes/c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images_url', '{$boardurl}/Themes/core/imag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theme, variable, value) VALUES (2, 'theme_dir', '{$boarddir}/Themes/co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member, id_theme, variable, value) VALUES (-1, 1, 'display_quick_reply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 (id_member, id_theme, variable, value) VALUES (-1, 1, 'posts_apply_ignore_lis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integer primar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sticky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r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star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updated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evious_boar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revious_topic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replie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views 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pproved_posts smallin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ved smallint NOT NULL default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exes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last_message ON {$db_prefix}topics (id_last_msg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first_message ON {$db_prefix}topics (id_first_msg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UNIQUE INDEX {$db_prefix}topics_poll ON {$db_prefix}topics (id_poll, id_top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is_sticky ON {$db_prefix}topics (is_stick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approved ON {$db_prefix}topics (approv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id_board ON {$db_prefix}topics (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member_started ON {$db_prefix}topics (id_member_started, id_bo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last_message_sticky ON {$db_prefix}topics (id_board, is_sticky, id_last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NDEX {$db_prefix}topics_board_news ON {$db_prefix}topics (id_board, id_first_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topic, id_board, id_first_msg, id_last_msg, id_member_started, id_member_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